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нформ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10</wp:posOffset>
                </wp:positionH>
                <wp:positionV relativeFrom="paragraph">
                  <wp:posOffset>108585</wp:posOffset>
                </wp:positionV>
                <wp:extent cx="48260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3pt;mso-wrap-distance-left:9pt;mso-wrap-distance-right:9pt;mso-wrap-distance-top:0pt;mso-wrap-distance-bottom:0pt;margin-top:8.55pt;mso-position-vertical-relative:text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изошедших пожарах на территории МО «Каменский городской округ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 10 месяцев 2020 года  </w:t>
      </w:r>
      <w:r>
        <w:rPr>
          <w:b/>
          <w:sz w:val="26"/>
          <w:szCs w:val="26"/>
        </w:rPr>
        <w:t>и  предлагаемые меры по обеспечению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жарной безопасности с учетом складывающей обстановки.</w:t>
      </w:r>
    </w:p>
    <w:p>
      <w:pPr>
        <w:pStyle w:val="Normal"/>
        <w:ind w:left="-42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80" w:leader="none"/>
        </w:tabs>
        <w:ind w:left="-426" w:firstLine="426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Основные показатели пожаров:</w:t>
      </w:r>
    </w:p>
    <w:p>
      <w:pPr>
        <w:pStyle w:val="Normal"/>
        <w:ind w:hanging="426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 начала 2020 года на территории МО Каменский городской округ                    зарегистрировано 283 пожара, подлежащий государственному статистическому учету (АППГ - 287), снижение на 1,4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езультате пожаров погибло 6 человек, за АППГ погибло 2 человека, </w:t>
      </w:r>
      <w:r>
        <w:rPr>
          <w:b/>
          <w:sz w:val="26"/>
          <w:szCs w:val="26"/>
        </w:rPr>
        <w:t>увеличение в 3 раза.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начала 2020 года травмы получили 8 человек, один из них ребенок, за АППГ – 5 человек, </w:t>
      </w:r>
      <w:r>
        <w:rPr>
          <w:b/>
          <w:sz w:val="26"/>
          <w:szCs w:val="26"/>
        </w:rPr>
        <w:t>увеличение на 6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ямой материальный ущерб от пожаров (подтверждённый документально,                    а не со слов потерпевших) составил 229,7 тыс. рублей, за АППГ –232,4 тыс. рублей, снижение на 1,2%.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ъекты пожа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кладских зданиях произошел 1 пожар (АППГ -1 пожар), стаби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естах открытого хранения веществ и материалов и прочих открытых территориях произошло 169 пожаров (АППГ -205), снижение на 17,6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зданиях жилого назначения и надворных постройках  зарегистрирован 81 пожар (АППГ – 60 пожаров), </w:t>
      </w:r>
      <w:r>
        <w:rPr>
          <w:b/>
          <w:sz w:val="26"/>
          <w:szCs w:val="26"/>
        </w:rPr>
        <w:t>увеличение на 35%</w:t>
      </w:r>
      <w:r>
        <w:rPr>
          <w:sz w:val="26"/>
          <w:szCs w:val="26"/>
        </w:rPr>
        <w:t>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многоквартирных жилых домах зарегистрировано 5 пожаров (АППГ-8 пожаров),                  снижение на 37,5%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в одноквартирных  жилых домах зарегистрировано 34 пожара (АППГ – 17 пожаров), </w:t>
      </w:r>
      <w:r>
        <w:rPr>
          <w:b/>
          <w:sz w:val="26"/>
          <w:szCs w:val="26"/>
        </w:rPr>
        <w:t>увеличение в 2 раз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 садовых домиках зарегистрировано 11 пожаров (АППГ-8), </w:t>
      </w:r>
      <w:r>
        <w:rPr>
          <w:b/>
          <w:sz w:val="26"/>
          <w:szCs w:val="26"/>
        </w:rPr>
        <w:t>увеличение на 37,5%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 саунах, банях на территории домовладений зарегистрирован 21 пожар (АППГ – 18 пожаров), </w:t>
      </w:r>
      <w:r>
        <w:rPr>
          <w:b/>
          <w:sz w:val="26"/>
          <w:szCs w:val="26"/>
        </w:rPr>
        <w:t>увеличение на 16,7%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надворных постройках 6 пожаров (АППГ -6 пожаров), стаби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даниях, сооружениях сельскохозяйственного назначения пожаров не произошло (АППГ – 1 пожар), сни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оружениях, установках промышленного назначения пожаров не произошло (АППГ – 3 пожара), снижение. </w:t>
      </w:r>
    </w:p>
    <w:p>
      <w:pPr>
        <w:pStyle w:val="Normal"/>
        <w:jc w:val="both"/>
        <w:rPr/>
      </w:pPr>
      <w:r>
        <w:rPr>
          <w:sz w:val="26"/>
          <w:szCs w:val="26"/>
        </w:rPr>
        <w:t>Транспортные средства – 7 пожаров (АППГ – 7 пожаров), стаби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даниях общественного назначения произошел 1 пожар (АППГ- 1 пожар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 том числе здания, сооружения и помещения предприятий торговли 1 пожар (АППГ-0), </w:t>
      </w:r>
      <w:r>
        <w:rPr>
          <w:b/>
          <w:sz w:val="26"/>
          <w:szCs w:val="26"/>
        </w:rPr>
        <w:t xml:space="preserve">увеличение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 том числе здания, сооружения и помещения для  культурно-досуговой  деятельности населения и религиозных обрядов пожаров не произошло (АППГ – 1 пожар), сниж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сильные вещи на теле человека горели 2 раза (АППГ -0), </w:t>
      </w:r>
      <w:r>
        <w:rPr>
          <w:b/>
          <w:sz w:val="26"/>
          <w:szCs w:val="26"/>
        </w:rPr>
        <w:t>увелич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рочих объектах произошло 22 пожара (АППГ – 9 пожар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чины пожаров распределились следующим образо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причине поджога произошло 6 пожаров (АППГ – 3), </w:t>
      </w:r>
      <w:r>
        <w:rPr>
          <w:b/>
          <w:sz w:val="26"/>
          <w:szCs w:val="26"/>
        </w:rPr>
        <w:t>увеличение в 2 раз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еисправности производственного оборудования, нарушения технологического процесса производства произошел 1 пожар (АППГ -1), стабильно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По причине нарушения правил пожарной безопасности при устройстве и эксплуатации  электрооборудования зарегистрирован 31 пожар  (за АППГ – 19 пожаров), </w:t>
      </w:r>
      <w:r>
        <w:rPr>
          <w:b/>
          <w:sz w:val="26"/>
          <w:szCs w:val="26"/>
        </w:rPr>
        <w:t>увеличение на 63,2%</w:t>
      </w:r>
      <w:r>
        <w:rPr>
          <w:sz w:val="26"/>
          <w:szCs w:val="26"/>
        </w:rPr>
        <w:t>.</w:t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причине нарушения правил пожарной безопасности при  устройстве и эксплуатации печей зарегистрировано 24 пожара (за АППГ – 22 пожара), </w:t>
      </w:r>
      <w:r>
        <w:rPr>
          <w:b/>
          <w:sz w:val="26"/>
          <w:szCs w:val="26"/>
        </w:rPr>
        <w:t xml:space="preserve">увеличение на 9,1%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ричине неосторожного обращения с огнём зарегистрировано 211 пожаров  (за АППГ  - 241 пожар), снижение на 12,4%</w:t>
      </w:r>
      <w:r>
        <w:rPr>
          <w:b/>
          <w:sz w:val="26"/>
          <w:szCs w:val="26"/>
        </w:rPr>
        <w:t>;</w:t>
      </w:r>
    </w:p>
    <w:p>
      <w:pPr>
        <w:pStyle w:val="Normal"/>
        <w:ind w:hanging="42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причине нарушение правил устройства и эксплуатации транспортных средств   зарегистрировано 7 пожаров   (за АППГ – 1), </w:t>
      </w:r>
      <w:r>
        <w:rPr>
          <w:b/>
          <w:sz w:val="26"/>
          <w:szCs w:val="26"/>
        </w:rPr>
        <w:t>увеличение в 7 раз</w:t>
      </w:r>
      <w:r>
        <w:rPr>
          <w:sz w:val="26"/>
          <w:szCs w:val="26"/>
        </w:rPr>
        <w:t>.</w:t>
      </w:r>
    </w:p>
    <w:p>
      <w:pPr>
        <w:pStyle w:val="Normal"/>
        <w:ind w:hanging="426"/>
        <w:jc w:val="both"/>
        <w:rPr/>
      </w:pPr>
      <w:r>
        <w:rPr>
          <w:sz w:val="26"/>
          <w:szCs w:val="26"/>
        </w:rPr>
        <w:tab/>
        <w:t xml:space="preserve">    Прочие причины 3 пожара (АППГ – 0), </w:t>
      </w:r>
      <w:r>
        <w:rPr>
          <w:b/>
          <w:sz w:val="26"/>
          <w:szCs w:val="26"/>
        </w:rPr>
        <w:t>увеличение.</w:t>
      </w:r>
    </w:p>
    <w:p>
      <w:pPr>
        <w:pStyle w:val="Normal"/>
        <w:ind w:left="-426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лучаи получения травм: </w:t>
      </w:r>
    </w:p>
    <w:p>
      <w:pPr>
        <w:pStyle w:val="Normal"/>
        <w:ind w:right="-144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01.2020 года в 15-21 </w:t>
      </w:r>
      <w:r>
        <w:rPr>
          <w:sz w:val="26"/>
          <w:szCs w:val="26"/>
        </w:rPr>
        <w:t>произошел пожар по адресу: с. Окулово, ул. 8 Марта, 1 «д». На площади 98 кв.м. горело строение дома и надворные постройки.   В результате пожара получил ожог 0,5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ловы мужчина, 1949 г.р., пенсионер. Причиной пожара послужило   короткое замыкание электропроводки в автомоби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0.01.2020 года  в 07-58 </w:t>
      </w:r>
      <w:r>
        <w:rPr>
          <w:sz w:val="26"/>
          <w:szCs w:val="26"/>
        </w:rPr>
        <w:t>произошел пожар по адресу: д. Малая Белоносова, ул. Гагарина, 50. На площади 42 кв.м. горело строение бани.   В результате пожара получил ожог 1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вой, кисти, лица мужчина, 1945 г.р., пенсионер. Причиной пожара послужило   короткое замыкание электропроводк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09.02.2020 года  в 03-53 </w:t>
      </w:r>
      <w:r>
        <w:rPr>
          <w:sz w:val="26"/>
          <w:szCs w:val="26"/>
        </w:rPr>
        <w:t>произошел пожар по адресу: с. Покровское, ул. Заречная, 16. На площади 120 кв.м. горело строение жилого дома и надворные постройки.   В результате пожара получил ожог 40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ла мужчина, 1973 г.р., 2% тела ребенок, 2008 г.р. Причиной пожара послужило   короткое замыкание электропроводк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14.06.2020 года  в 18-08 </w:t>
      </w:r>
      <w:r>
        <w:rPr>
          <w:sz w:val="26"/>
          <w:szCs w:val="26"/>
        </w:rPr>
        <w:t xml:space="preserve">произошел пожар по адресу: с. Колчедан, ул. Новая, 21.  При попытке суицида получил ожог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50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ла мужчина, 1971 г.р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7.06.2020 года в 19-02 </w:t>
      </w:r>
      <w:r>
        <w:rPr>
          <w:sz w:val="26"/>
          <w:szCs w:val="26"/>
        </w:rPr>
        <w:t xml:space="preserve">произошел пожар по адресу: с. Новоисетское, ул. Березовая, 7. В результате неосторожного обращения с огнем при приготовлении шашлыка получила ожоги 20% тела, женщина 1989 г.р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8.06.2020 года  в 15-57 </w:t>
      </w:r>
      <w:r>
        <w:rPr>
          <w:sz w:val="26"/>
          <w:szCs w:val="26"/>
        </w:rPr>
        <w:t>произошел пожар по адресу: с. Травянское, ул. Карла Маркса, 34. На площади 200 кв.м. горело строение дома и пристрой.   В результате пожара получил ожог 10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, спины мужчина, 1976 г.р., неработающий. Причиной пожара послужило   поджог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06.07.2020 года в 16-42 </w:t>
      </w:r>
      <w:r>
        <w:rPr>
          <w:sz w:val="26"/>
          <w:szCs w:val="26"/>
        </w:rPr>
        <w:t>произошел пожар по адресу: д. Брод, ул. Красноармейская, 41. На площади 70 кв.м. горело строение дома.  В результате пожара получил ожог 10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ижних конечностей, мужчина 1976 г.р., неработающий. Наиболее вероятной причиной пожара  послужило короткое замыкание электропровод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социальному положению получили травмы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пенсионер – 2 человек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ребенок -1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работающий – 2 человек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неработающий – 3 челове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словия, способствующие получению травм:</w:t>
      </w:r>
    </w:p>
    <w:p>
      <w:pPr>
        <w:pStyle w:val="Normal"/>
        <w:jc w:val="both"/>
        <w:rPr/>
      </w:pPr>
      <w:r>
        <w:rPr>
          <w:sz w:val="26"/>
          <w:szCs w:val="26"/>
        </w:rPr>
        <w:t>- Воздействие высокой температуры - 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Случаи гибел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02.01.2020 года в 05-31 </w:t>
      </w:r>
      <w:r>
        <w:rPr>
          <w:sz w:val="26"/>
          <w:szCs w:val="26"/>
        </w:rPr>
        <w:t>произошел пожар по адресу: с. Кисловское, ул. Ленина, 56. На площади 85 кв.м. горело строение дома.   В ходе тушения пожара был обнаружен труп женщины, 1967 г.р. Причиной пожара послужило неосторожное обращение с огнем, в том числе при курении погибш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3.01.2020 года в 05-31 </w:t>
      </w:r>
      <w:r>
        <w:rPr>
          <w:sz w:val="26"/>
          <w:szCs w:val="26"/>
        </w:rPr>
        <w:t xml:space="preserve">произошел пожар по адресу: с. Рыбниковское, ул. Красноармейская, 5. На площади 250 кв.м. горело строение дома и надворные постройки.   В ходе тушения пожара был обнаружен труп женщины, 1949 г.р. Причиной пожара послужило короткое замыкание электропровод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4.03.2020 года в 21-26 </w:t>
      </w:r>
      <w:r>
        <w:rPr>
          <w:sz w:val="26"/>
          <w:szCs w:val="26"/>
        </w:rPr>
        <w:t>произошел пожар по адресу: п. Новый Быт, ул. Гагарина, 3-16. На площади 4 кв.м. горели домашние вещи в коридоре трехкомнатной квартиры.  В ходе тушения пожара был обнаружен труп мужчины, 1991 г.р., неработающий. Причиной пожара послужил подж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6.07.2020 года в 16-42 </w:t>
      </w:r>
      <w:r>
        <w:rPr>
          <w:sz w:val="26"/>
          <w:szCs w:val="26"/>
        </w:rPr>
        <w:t xml:space="preserve">произошел пожар по адресу: д. Брод, ул. Красноармейская, 41. На площади 70 кв.м. горело строение дома.  В ходе тушения пожара были обнаружены трупы мужчины, 1966 г.р., женщины 1963 г.р. Наиболее вероятной причиной пожара  послужило короткое замыкание электропроводки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02.08.2020 года в 10-56 </w:t>
      </w:r>
      <w:r>
        <w:rPr>
          <w:sz w:val="26"/>
          <w:szCs w:val="26"/>
        </w:rPr>
        <w:t xml:space="preserve">произошел пожар по адресу: с. Окулово, ул. Набережная, 13. На площади 60 кв.м. горело строение дома.  В ходе тушения пожара были обнаружен труп мужчины, 1939 г.р. пенсионер.  Наиболее вероятной причиной пожара  послужило неосторожное обращение с огнем, в том числе при курении погибшего.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социальному положению погибл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енсионер – 2 человек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работающий – 2 человек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неработающий – 2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spacing w:lineRule="auto" w:line="2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КУ «ЦЗН Администрации КГО»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w w:val="7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30"/>
      <w:w w:val="5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>
      <w:sz w:val="20"/>
      <w:szCs w:val="20"/>
    </w:rPr>
  </w:style>
  <w:style w:type="paragraph" w:styleId="Style16">
    <w:name w:val="Название объекта"/>
    <w:basedOn w:val="Normal"/>
    <w:qFormat/>
    <w:pPr>
      <w:spacing w:lineRule="atLeast" w:line="240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08:00Z</dcterms:created>
  <dc:creator>LIDA</dc:creator>
  <dc:description/>
  <cp:keywords/>
  <dc:language>en-US</dc:language>
  <cp:lastModifiedBy>Сергей Ионов</cp:lastModifiedBy>
  <cp:lastPrinted>2018-03-15T11:27:00Z</cp:lastPrinted>
  <dcterms:modified xsi:type="dcterms:W3CDTF">2020-12-11T04:52:00Z</dcterms:modified>
  <cp:revision>15</cp:revision>
  <dc:subject/>
  <dc:title>АНАЛИЗ</dc:title>
</cp:coreProperties>
</file>